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15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Задания школьного этапа всероссийской олимпиады</w:t>
      </w:r>
    </w:p>
    <w:p>
      <w:pPr>
        <w:pStyle w:val="Style16"/>
        <w:spacing w:before="0" w:after="15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школьников по физике в 2017 - 2018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Железная и алюминиевая детали имеют одинаковые объёмы. Найдите массы этих деталей, если масса железной детали на 12,75 г больше массы алюминиевой детали. ρ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=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(10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i/>
          <w:i/>
          <w:iCs/>
          <w:spacing w:val="-2"/>
          <w:sz w:val="28"/>
          <w:szCs w:val="28"/>
        </w:rPr>
      </w:pPr>
      <w:r>
        <w:rPr/>
        <w:t xml:space="preserve">2. </w:t>
      </w:r>
      <w:r>
        <w:rPr>
          <w:spacing w:val="-2"/>
          <w:sz w:val="28"/>
          <w:szCs w:val="28"/>
        </w:rPr>
        <w:t>Турист первую треть всего времени движения шёл по лесу на юг со ско</w:t>
        <w:softHyphen/>
        <w:t xml:space="preserve">ростью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= 3 км/ч, затем треть всего пути перемещался по полю на восток со скоростью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, и, наконец, по кратчайшему пути по просеке вернулся в ис</w:t>
        <w:softHyphen/>
        <w:t xml:space="preserve">ходную точку. Вычислите среднюю (путевую) скорость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 xml:space="preserve"> туриста. Укажите минимальное возможное значение скорости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 xml:space="preserve"> 2</w:t>
      </w:r>
      <w:r>
        <w:rPr>
          <w:i/>
          <w:iCs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(10баллов)</w:t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16375</wp:posOffset>
            </wp:positionH>
            <wp:positionV relativeFrom="margin">
              <wp:posOffset>3449955</wp:posOffset>
            </wp:positionV>
            <wp:extent cx="1924050" cy="2457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37" t="54588" r="-6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рисунке представлен график, характеризующий равноускоренное движение тела. Что должно быть отложено по оси у (в единицах СИ)? Запишите, чему равны скорость и ускорение в моменты времени 2с и 8с,  а также пройденный телом путь с 2-й по 8-ю секунды. (10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В термос, содержащий 1 кг льда при температуре –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ливают 10 г воды, имеющей температуру +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Найдите температуру смеси после установления теплового равновесия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200 Дж/кг∙ К,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100 Дж/ кг∙ К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= 334 кДж/кг. (10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92450</wp:posOffset>
            </wp:positionH>
            <wp:positionV relativeFrom="margin">
              <wp:posOffset>8022590</wp:posOffset>
            </wp:positionV>
            <wp:extent cx="2924175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Нагреватель состоит из трёх элементов, сопротивления которых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1 =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2 =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3 = 3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. Эти элементы соединены так, как показано на рису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еватель подключён к клеммам А и В, между которыми поддерживается постоянное напряжение. Какое количество теплоты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делится на сопротивлении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3 за 1 минуту, если за 15 секунд на элементе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1 выделяется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60 Дж теплоты? (10балл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ind w:firstLine="426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4:00Z</dcterms:created>
  <dc:creator>User</dc:creator>
  <dc:description/>
  <cp:keywords/>
  <dc:language>en-US</dc:language>
  <cp:lastModifiedBy>Админ</cp:lastModifiedBy>
  <dcterms:modified xsi:type="dcterms:W3CDTF">2017-09-17T19:47:00Z</dcterms:modified>
  <cp:revision>7</cp:revision>
  <dc:subject/>
  <dc:title>Школьный тур муниципального этапа олимпиады по физике</dc:title>
</cp:coreProperties>
</file>