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учащихся 7 – 8 класс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 из ученых в 1889 году был установлен памятник на Площади Цветов в Риме. В чем основная  заслуга этого ученого?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впервые и в каких целях ввёл использование ракет в российской армии ?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и где состоялась первая мировая выставка межпланетных аппаратов и механизмов?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, когда, где основал Общество изучения межпланетных сообщений?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Что означает аббревиатура ГИРД? Когда она была создана и кто был её начальником?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аком событии журнал «Пари – Матч» писал: «Рухнула догма о техническом превосходстве Соединённых Штатов»?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ся космодромы в Казахстане и США?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находятся российские «космодромы погоды»?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наших соотечественниц летало в космос? Назовите их.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я дублёра Гагарина, самого молодого в истории космонавтики.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называется это космическое средст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последняя планета Солнечной системы и кто предложил это название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планет в Солнечной системе? Назовите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льшая и самая маленькая планеты Солнечной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планета изображена на фотографии? Сколько длится год на этой планете?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4:00Z</dcterms:created>
  <dc:creator>Наталья Кубылина</dc:creator>
  <dc:description/>
  <cp:keywords/>
  <dc:language>en-US</dc:language>
  <cp:lastModifiedBy>Наталья Кубылина</cp:lastModifiedBy>
  <dcterms:modified xsi:type="dcterms:W3CDTF">2016-04-03T14:44:00Z</dcterms:modified>
  <cp:revision>2</cp:revision>
  <dc:subject/>
  <dc:title/>
</cp:coreProperties>
</file>